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трой Форум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Ассоциация «Строй Форум»)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2223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от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2017 г. №  </w:t>
      </w:r>
      <w:r>
        <w:rPr>
          <w:rFonts w:cs="Times New Roman" w:ascii="Times New Roman" w:hAnsi="Times New Roman"/>
          <w:sz w:val="24"/>
          <w:szCs w:val="24"/>
          <w:u w:val="single"/>
        </w:rPr>
        <w:t>52-2017</w:t>
      </w:r>
    </w:p>
    <w:p>
      <w:pPr>
        <w:pStyle w:val="Normal"/>
        <w:spacing w:lineRule="auto" w:line="240"/>
        <w:ind w:firstLine="2835"/>
        <w:jc w:val="right"/>
        <w:rPr>
          <w:rFonts w:ascii="Times New Roman" w:hAnsi="Times New Roman" w:cs="Times New Roman"/>
          <w:b/>
          <w:b/>
          <w:bCs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954" w:right="-2" w:hanging="0"/>
        <w:jc w:val="right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  <w:t>«О специализированном органе по рассмотрению дел о применении в отношении членов Ассоциации Саморегулируемой организации «Строй Форум» мер дисциплинарного воздействия»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, 2017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пециализированном орга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Саморегулируемой организации </w:t>
      </w:r>
      <w:r>
        <w:rPr>
          <w:rFonts w:eastAsia="Times New Roman" w:cs="Times New Roman" w:ascii="Times New Roman" w:hAnsi="Times New Roman"/>
          <w:bCs/>
          <w:color w:val="22232F"/>
          <w:sz w:val="24"/>
          <w:szCs w:val="24"/>
          <w:lang w:eastAsia="ru-RU"/>
        </w:rPr>
        <w:t>«Строй Форум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Ассоциация) по рассмотрению дел о применении в отношении членов Ассоциации мер дисциплинарного воздействия разработано Ассоциацией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1.12.2007 г.  № 315-ФЗ «О саморегулируемых организациях», Градостроительным кодексом Российской Федерации, Уставом Ассоциации, требованиями стандартов Ассоциации, а также иными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ециализированный орган Ассоци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ссмотрению дел о применении в отношении членов Ассоциации мер дисциплинарного воздействия – </w:t>
      </w: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состоит из членов Ассоциации, назначаемых Советом Ассоциации из членов Ассоциации или их представителе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 функции, порядок формирования, пределы полномочий Дисциплинарной комис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смотрению дел о применении в отношении членов Ассоциации мер дисциплинарного воздейств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исциплинарная комиссия Ассоциации рассматривает жалобы и дела о применении в отношении членов Ассоциации мер дисциплинарного воздействия в соответствии с порядком и процедурой, установленными в Положении о системе мер дисциплинарного воздейст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исциплинарная комиссия Ассоциации осуществляет свои функции самостоятельно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ерсональном составе Дисциплинарной комиссии Ассоциации и изменениях в нем является открытой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 и внутренними документами Ассоциации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Члены Дисциплинарной комиссии Ассоциации отвечают за неразглашение и нераспространение сведений, полученных в ходе работы Дисциплинарной комиссии Ассоциации, в соответствии с требованиями законодательства Российской Федерации и внутренних документов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Дисциплинарной комиссии Ассоциации. Требования к членам Дисциплинарной комиссии Ассоциации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циплинарную комиссию Ассоциации возглавляет Председатель, назначаемый и освобождаемый от должности решениями Совета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и численность Дисциплинарной комиссии Ассоциации утверждается в установленном порядке Советом Ассоциации. Дисциплинарная комиссия Ассоциации не может состоять менее чем из двух человек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тветственность за соблюдение необходимой численности Дисциплинарной комиссии Ассоциации несет Совет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отация членов Дисциплинарной комиссии Ассоциации осуществляется Советом Ассоциации один раз в два календарных года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членам Дисциплинарной комиссии Ассоциации: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Руководитель Дисциплинарной комиссии Ассоциации должен иметь высшее образование строительного профиля или юридического, экономического, технического профиля. Стаж работы не менее 7 лет, по профилю образования не менее 5 лет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Иные члены Дисциплинарной комиссии Ассоциации должны иметь высшее образование строительного профиля или юридического, экономического, технического профиля. Стаж работы не менее 5 лет, по профилю образования стаж работы не менее 3 лет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Не менее чем один член Дисциплинарной комиссии Ассоциации в обязательном порядке должен иметь высшее образование строительного профиля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Дополнительные квалификационные требования к членам Дисциплинарной комиссии Ассоциации могут быть установлены стандартами Ассоциации или стандартами Национального объединения саморегулируемых организаци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уководитель Дисциплинарной комиссии Ассоциации: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беспечивает выполнение функций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рганизует проведение заседаний Дисциплинарной комиссии Ассоциации (созывает и ведет заседание Дисциплинарной комиссии Ассоциации)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нимает решение о датах проведения заседаний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Представля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ую комиссию Ассоциации на заседаниях Совета Ассоциации и во взаимоотношениях с другими органами Ассоциации, а также юридическими и физическими лицами в порядке, установленном внутренними документам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Информирует органы управления Ассоциации и его членов о деятельности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По запросу органов управления Ассоциации, иных специализированных органов и Генерального директора Ассоциации представляет в установленном внутренними документами Ассоциации порядке информацию и документы, относящиеся к компетенции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 Несет   персональную   ответственность   за   реализацию   Дисциплинарной комиссией Ассоциации своих функций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 Осуществляет   и   обеспечивает   обмен   информацией   и   документами   с   членами Ассоциации и иными лицами, в том числе уведомления и иную корреспонденцию, в рамках своих функций и полномочий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Обеспечивает раскрытие информации Ассоциацией, относящейся к компетенции Дисциплинарной комиссии Ассоциации, согласно законодательству Российской Федерации и внутренним документам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иные права и исполняет обязанности в соответствии с действующим законодательством Российской Федерации и внутренними документами Ассоци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Члены Дисциплинарной комиссии Ассоциац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коррупции, установленные в 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Члены Дисциплинарной  комиссии Ассоциации при осуществлении своих функций обязаны заявить о конфликте интересов либо о своей прямой заинтересованности в результатах проверк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Дисциплинарной комиссии Ассоциации несут ответственность перед Ассоциацией за свои неправомерные действия при осуществлении своих функций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 и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На период отсутствия председателя  Дисциплинарной комиссии Ассоциации его обязанности исполняет член Дисциплинарной комиссии Ассоциации, назначенный Председателем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ункции Секретаря Дисциплинарной комиссии Ассоциации исполняются сотрудником исполнительного органа Ассоциации, который назначается Генеральным директором Ассоциации по согласованию с Председателем Дисциплинарной комиссии Ассоциации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  Секретарь Дисциплинарной комиссии Ассоциации  в порядке и сроки, установленные положениями законодательства Российской Федерации и внутренними документами Ассоциации, обеспечивает информирование заинтересованных лиц о мерах дисциплинарного воздействия, примененных в отношении членов Ассоциации, обеспечивает подсчет голосов, ведет протоколы заседаний Дисциплинарной комиссии Ассоциации,  и подписывает их совместно с Председателем Дисциплинарной комиссии Ассоциации, осуществляет иные функции в соответствии с внутренними документам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Заседания Дисциплинарной комиссии Ассоциации проводятся по мере необходимости, но не реже одного раза в квартал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принятых решениях Дисциплинарной комиссии Ассоциации подлежит размещению на официальном сайте Ассоциации в установленные законодательством Российской Федерации и внутренними документами Ассоциации срок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Член Дисциплинарной комиссии Ассоциации не вправе передать по доверенности или иным способом право исполнения своих должностных обязанностей в Дисциплинарной комиссии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седание Дисциплинарной комиссии Ассоциации правомочно, если в нем принимает участие не менее двух третей членов Специализированного органа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шения Дисциплинарной комиссии Ассоциации принимается простым большинством голосов присутствующих на заседании членов Дисциплинарной комиссии Ассоциации. При равенстве голосов «за» и «против» голос Председателя Дисциплинарной комиссии Ассоциации является решающим.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сциплинарной комиссии Ассоциации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Дисциплинарная комиссия Ассоциации осуществляет рассмотрение жалоб и дел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в отношении членов Ассоциации мер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, Уставом Ассоциации и другими внутренними документами Ассоци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Функции Дисциплинарной комиссии Ассоциации: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Рассматривает 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в отношении членов Ассоциации мер дисциплинарного воздействия, которые сформированы по итогам контрольных мероприятий и содержат нарушения 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Рассматривает жалобы на действия членов Ассоциации по итогам внеплановых проверок фактов, изложенных в таких жалобах, в случае если внеплановой проверкой выявлены нару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ства Российской Федерации, Устава и внутренних документов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редставляет в Совет Ассоциации отчет о деятельности Дисциплинарной комиссии Ассоциации не реже чем один раз в год;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уществляет обмен информацией о состоянии соблюдения членами Ассоциации установленных норм и правил с иными органами Ассоциации (при необходимости)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5. Подготавливает предложения о мерах дисциплинарного воздействия, применяемых в отношении членов Ассоциации, о совершенствовании процедур рассмотрения жалоб и дел в отношении членов Ассоциации, о совершенствовании внутренних документов Ассоциации, касающихся работы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ссоциации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рамках указанных функций Дисциплинарная комиссия Ассоциации осуществляет действия, предусмотренные Положением о системе мер дисциплинарного воздействия.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целей рассмотрения жалоб и дел Дисциплинарная комиссия Ассоциации: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иглашает на свои заседания заявителей, должностных лиц Ассоциации, представителей Контрольного комитета Ассоциации, членов Ассоциации, в отношении которых рассматривается дело или жалоба;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глашает (при необходимости) экспертов, обладающих специальными познаниями, свидетелей;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апрашивает и получает у члена Ассоциации, в отношении которого рассматривается жалоба или дело, информацию, необходимую для работы Дисциплинарной комиссии Ассоциации;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бращается в Совет Ассоциации, к Генеральному директору Ассоциации и другие органы Ассоциации для оказания содействия в организации работы Дисциплинарной комиссии Ассоциации;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существляет иные полномочия, необходимые для организации работы Дисциплинарной комиссии Ассоци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ленов Дисциплинарной комиссии Ассоциации</w:t>
      </w:r>
      <w:r>
        <w:rPr>
          <w:rFonts w:cs="Times New Roman" w:ascii="Times New Roman" w:hAnsi="Times New Roman"/>
          <w:b/>
          <w:sz w:val="24"/>
          <w:szCs w:val="24"/>
        </w:rPr>
        <w:t>, принятых решени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я (бездействие) членов Дисциплинарной комиссии Ассоциации при исполнении своих должностных обязанностей могут быть обжалованы в тридцатидневный срок, с момента совершения соответствующего события в Совет Ассоциации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Жалоба на действия (бездействие) членов Дисциплинарной комиссии Ассоциации должна быть представлена в письменной форме, с указанием конкретных сведений (фактов) об обжалуемых действиях (бездействие) членов Дисциплинарной комиссии Ассоциации, а также содержать аргументированные доводы заявителя жалобы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рассмотрения жалоб на действия (бездействие) членов Дисциплинарной комиссии Ассоциации составляет не более двадцати календарных дней.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я (бездействие) членов Дисциплинарной комиссии Ассоциации также могут быть обжалованы в судебном порядке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шение об утверждении настоящего Положения, о внесении изменений и о признании настоящего Положения утратившим силу вступает в силу не ранее чем через десять дней после дня их принятия Советом Ассоциации. </w:t>
      </w:r>
    </w:p>
    <w:p>
      <w:pPr>
        <w:pStyle w:val="Style2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2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8001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234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Самусевич Н.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трой Форум»                                 </w:t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7">
    <w:name w:val="Тема примечания"/>
    <w:basedOn w:val="Style23"/>
    <w:next w:val="Style23"/>
    <w:qFormat/>
    <w:pPr>
      <w:spacing w:lineRule="auto" w:line="276" w:before="0" w:after="200"/>
      <w:jc w:val="left"/>
    </w:pPr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3:00Z</dcterms:created>
  <dc:creator>n.havka</dc:creator>
  <dc:description/>
  <cp:keywords/>
  <dc:language>en-US</dc:language>
  <cp:lastModifiedBy>user</cp:lastModifiedBy>
  <cp:lastPrinted>2017-06-19T11:21:00Z</cp:lastPrinted>
  <dcterms:modified xsi:type="dcterms:W3CDTF">2017-12-06T08:26:00Z</dcterms:modified>
  <cp:revision>3</cp:revision>
  <dc:subject/>
  <dc:title/>
</cp:coreProperties>
</file>